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参观学习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28"/>
        <w:gridCol w:w="1248"/>
        <w:gridCol w:w="1985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企业名称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观人员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本年度会费缴纳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日期 字符"/>
    <w:qFormat/>
    <w:rPr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9">
    <w:name w:val="结束语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22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User</dc:creator>
  <dc:description/>
  <cp:keywords/>
  <dc:language>en-US</dc:language>
  <cp:lastModifiedBy>Administrator</cp:lastModifiedBy>
  <cp:lastPrinted>2023-08-08T17:14:00Z</cp:lastPrinted>
  <dcterms:modified xsi:type="dcterms:W3CDTF">2025-09-11T07:04:00Z</dcterms:modified>
  <cp:revision>117</cp:revision>
  <dc:subject/>
  <dc:title> </dc:title>
</cp:coreProperties>
</file>