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3"/>
          <w:szCs w:val="43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3"/>
          <w:szCs w:val="43"/>
          <w:lang w:val="en-US" w:eastAsia="zh-CN"/>
        </w:rPr>
        <w:t>淮南物业行业优秀企业家申请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097"/>
        <w:gridCol w:w="7"/>
        <w:gridCol w:w="1201"/>
        <w:gridCol w:w="87"/>
        <w:gridCol w:w="1465"/>
        <w:gridCol w:w="356"/>
        <w:gridCol w:w="521"/>
        <w:gridCol w:w="958"/>
        <w:gridCol w:w="443"/>
        <w:gridCol w:w="2006"/>
      </w:tblGrid>
      <w:tr>
        <w:trPr>
          <w:trHeight w:val="614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寸正面免冠红底彩</w:t>
            </w:r>
            <w:r>
              <w:rPr>
                <w:rFonts w:ascii="宋体" w:hAnsi="宋体" w:cs="宋体"/>
                <w:szCs w:val="21"/>
              </w:rPr>
              <w:t>照</w:t>
            </w:r>
          </w:p>
        </w:tc>
      </w:tr>
      <w:tr>
        <w:trPr>
          <w:trHeight w:val="614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名称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业管理年限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方式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获奖情况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31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要业绩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0—1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，可另附页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简历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起止时间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57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4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同意申报，并承诺以上填写内容及申报材料均真实、有效、可靠，申报人员在本评选年度无违反国家法律法规、物业管理行业相关法规的行为；在物业党建、社区治理、文明创建、疫情防控、“八整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八提升”等工作中表现突出，所在项目无被通报的记录。如有瞒报虚报，本单位承担一切责任与后果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单      位（盖章）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444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（区）主管部门意见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81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淮南市物业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服务行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党委</w:t>
            </w:r>
            <w:r>
              <w:rPr>
                <w:rFonts w:ascii="宋体" w:hAnsi="宋体" w:cs="Times New Roman"/>
                <w:szCs w:val="21"/>
              </w:rPr>
              <w:t>意见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注：随表附相关证明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27:00Z</dcterms:created>
  <dc:creator>Administrator</dc:creator>
  <dc:description/>
  <dc:language>en-US</dc:language>
  <cp:lastModifiedBy>上下不知北</cp:lastModifiedBy>
  <cp:lastPrinted>2024-12-27T09:48:00Z</cp:lastPrinted>
  <dcterms:modified xsi:type="dcterms:W3CDTF">2024-12-27T01:56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40B861BAF4EB793E85C66D24F48C8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