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淮南市物业行业优秀项目经理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4"/>
        <w:gridCol w:w="129"/>
        <w:gridCol w:w="7"/>
        <w:gridCol w:w="1201"/>
        <w:gridCol w:w="1282"/>
        <w:gridCol w:w="270"/>
        <w:gridCol w:w="356"/>
        <w:gridCol w:w="521"/>
        <w:gridCol w:w="750"/>
        <w:gridCol w:w="651"/>
        <w:gridCol w:w="2006"/>
      </w:tblGrid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正面免冠红底彩</w:t>
            </w: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年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及编号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物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项目荣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申报，并承诺以上填写内容及申报材料均真实、有效、可靠，申报人员在本评选年度无违反国家法律法规、物业管理行业相关法规的行为；在物业党建、社区治理、文明创建、疫情防控、“八整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八提升”等工作中表现突出，所在项目无被通报的记录。如有瞒报虚报，本单位承担一切责任与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      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项目所在街道（社区）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区）主管部门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淮南市物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委</w:t>
            </w: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随表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7:00Z</dcterms:created>
  <dc:creator>Administrator</dc:creator>
  <dc:description/>
  <dc:language>en-US</dc:language>
  <cp:lastModifiedBy>上下不知北</cp:lastModifiedBy>
  <dcterms:modified xsi:type="dcterms:W3CDTF">2024-10-09T07:0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FA96F9E4434E8D976FB0A029DE5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