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全员安全生产责任制补短板专项行动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431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3"/>
        <w:gridCol w:w="9064"/>
        <w:gridCol w:w="1200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考核内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考核要点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评分细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eastAsia="zh-CN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全员安全生产责任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阶段确定重点建设企业名单，并报送市安委会办公室。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三个阶段确定重点企业、规上企业、其他企业名单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缺一项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未及时报送的，按比例扣分，扣完为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月按时上报统计表，专项行动结束后上报总结。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及时报送统计表，每次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统计表为零报告，每次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统计表与实际情况不符的，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部门专项行动相关资料。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每阶段专项行动资料，未提供专项行动开展资料，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每缺一个月资料，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执法检查或检查记录，未将企业全员安全生产责任制列入检查内容的，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检查内容不实的，每个检查记录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随机抽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建立涵盖所有层级和所有岗位的安全生产责任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在适当位置进行公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未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制定包含岗位安全生产责任内容的年度教育培训计划、方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，有一项不符合规定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随机抽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其岗位询问其对岗位安全生产责任的掌握情况，现场演示安全操作技能等，每发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职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掌握或不会操作的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52" w:before="0" w:after="156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947" w:footer="1587" w:bottom="164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User</dc:creator>
  <dc:description/>
  <dc:language>en-US</dc:language>
  <cp:lastModifiedBy>刘胜利</cp:lastModifiedBy>
  <cp:lastPrinted>2019-05-24T15:05:00Z</cp:lastPrinted>
  <dcterms:modified xsi:type="dcterms:W3CDTF">2019-05-24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