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6"/>
          <w:szCs w:val="36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36"/>
          <w:szCs w:val="36"/>
        </w:rPr>
        <w:t>淮南市物业小区创建工作考核表</w:t>
      </w:r>
    </w:p>
    <w:p>
      <w:pPr>
        <w:pStyle w:val="Normal"/>
        <w:spacing w:lineRule="exact" w:line="460"/>
        <w:ind w:firstLine="1100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  <w:u w:val="single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44"/>
          <w:szCs w:val="44"/>
          <w:u w:val="single"/>
        </w:rPr>
      </w:r>
    </w:p>
    <w:p>
      <w:pPr>
        <w:pStyle w:val="Normal"/>
        <w:spacing w:lineRule="exact" w:line="460"/>
        <w:ind w:firstLine="525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Cs w:val="21"/>
        </w:rPr>
        <w:t xml:space="preserve">小区                         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日</w:t>
      </w:r>
    </w:p>
    <w:p>
      <w:pPr>
        <w:pStyle w:val="Normal"/>
        <w:spacing w:lineRule="exact" w:line="460"/>
        <w:ind w:firstLine="525"/>
        <w:rPr/>
      </w:pPr>
      <w:r>
        <w:rPr/>
        <w:t>考核方式：□日常  □抽查                      考核人员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58"/>
        <w:gridCol w:w="672"/>
        <w:gridCol w:w="2635"/>
        <w:gridCol w:w="1485"/>
        <w:gridCol w:w="2296"/>
      </w:tblGrid>
      <w:tr>
        <w:trPr>
          <w:trHeight w:val="59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（加分）说明</w:t>
            </w:r>
          </w:p>
        </w:tc>
      </w:tr>
      <w:tr>
        <w:trPr>
          <w:trHeight w:val="46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道、地下室、公厕等干净整洁，无垃圾、杂物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化带整洁无垃圾、杂物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楼道内干净整洁、无卫生死角，墙面、玻璃干净无破损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垃圾桶（房）保持整洁、密闭，垃圾清运及时、无满溢，垃圾清运车保持整洁、密闭，垃圾分类投放、收集、清运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楼道、房屋周边、地下室等区域共用部位无乱堆放、乱张贴乱涂写现象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维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面硬化、平整、无明显坑洼积水；侧石、井盖等设施完好、无破损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水、排污设施完善畅通、无露天排水沟渠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化养护良好，无毁绿种菜现象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垃圾桶放置合理、垃圾桶完好无破损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防、消防、技防等共用设施设备运行良好，符合标准，各类标识清晰，无损坏、无缺失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明、文体设施及景观等共用设施设备运行良好，符合标准，各类标识清晰，无损坏、无缺失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秩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乱停车、占用绿地停车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占用、堵塞、封闭消防通道现象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乱扔垃圾、乱晾晒、办公区域抽烟现象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梯、楼道张贴各类文明宣传标语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门岗干净整洁、无乱堆乱放、无住人现象；保安人员穿戴整齐，做好人员、车辆进出疏导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门岗或管理处有意见箱和投诉电话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业工作人员友善对待外来人员、耐心热情回答陌生人的询问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乱拉挂、弱电管线杂乱无序、私拉乱接电线等现象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饲养家禽、宠物敞放现象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氛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区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米视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围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主义核心价值观和公益广告共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幅以上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显著位置展示市民公约和社区居民公约，倡导邻里和睦，守望相助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种以上形式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处以上位置宣传文明创建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针对未成年人宣传的公益广告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域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显著位置展示行业规范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主义核心价值观和公益广告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幅以上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街道考核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街道进行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建工作配合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市、区创建相关检查、抽查中受书面表扬、嘉奖的，每受一次表扬、嘉奖加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扣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市、区创建相关检查、抽查中被通报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交办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的，每被通报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交办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一次扣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社区擂台赛中被通报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扣分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的，每被通报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扣分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一次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办事项和问题整改情况未及时书面反馈的，每次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630"/>
        <w:rPr>
          <w:rFonts w:ascii="仿宋_GB2312" w:hAnsi="仿宋_GB2312" w:eastAsia="仿宋_GB2312" w:cs="微软雅黑;Batang"/>
          <w:szCs w:val="21"/>
        </w:rPr>
      </w:pPr>
      <w:r>
        <w:rPr>
          <w:rFonts w:ascii="仿宋_GB2312" w:hAnsi="仿宋_GB2312" w:cs="微软雅黑;Batang" w:eastAsia="仿宋_GB2312"/>
          <w:szCs w:val="21"/>
        </w:rPr>
        <w:t>备注：</w:t>
      </w:r>
      <w:r>
        <w:rPr>
          <w:rFonts w:eastAsia="仿宋_GB2312" w:cs="微软雅黑;Batang" w:ascii="仿宋_GB2312" w:hAnsi="仿宋_GB2312"/>
          <w:szCs w:val="21"/>
        </w:rPr>
        <w:t>1</w:t>
      </w:r>
      <w:r>
        <w:rPr>
          <w:rFonts w:ascii="仿宋_GB2312" w:hAnsi="仿宋_GB2312" w:cs="微软雅黑;Batang" w:eastAsia="仿宋_GB2312"/>
          <w:szCs w:val="21"/>
        </w:rPr>
        <w:t>、街道考核意见由各街道于每月</w:t>
      </w:r>
      <w:r>
        <w:rPr>
          <w:rFonts w:eastAsia="仿宋_GB2312" w:cs="微软雅黑;Batang" w:ascii="仿宋_GB2312" w:hAnsi="仿宋_GB2312"/>
          <w:szCs w:val="21"/>
        </w:rPr>
        <w:t>5</w:t>
      </w:r>
      <w:r>
        <w:rPr>
          <w:rFonts w:ascii="仿宋_GB2312" w:hAnsi="仿宋_GB2312" w:cs="微软雅黑;Batang" w:eastAsia="仿宋_GB2312"/>
          <w:szCs w:val="21"/>
        </w:rPr>
        <w:t>日前将书面和电子版报至辖区物业主管部门，逾期不报的，视为不扣分。</w:t>
      </w:r>
    </w:p>
    <w:p>
      <w:pPr>
        <w:pStyle w:val="Normal"/>
        <w:spacing w:lineRule="exact" w:line="300"/>
        <w:ind w:firstLine="630"/>
        <w:rPr>
          <w:rFonts w:ascii="仿宋_GB2312" w:hAnsi="仿宋_GB2312" w:eastAsia="仿宋_GB2312" w:cs="微软雅黑;Batang"/>
          <w:szCs w:val="21"/>
        </w:rPr>
      </w:pPr>
      <w:r>
        <w:rPr>
          <w:rFonts w:eastAsia="仿宋_GB2312" w:cs="微软雅黑;Batang" w:ascii="仿宋_GB2312" w:hAnsi="仿宋_GB2312"/>
          <w:szCs w:val="21"/>
        </w:rPr>
        <w:t>2</w:t>
      </w:r>
      <w:r>
        <w:rPr>
          <w:rFonts w:ascii="仿宋_GB2312" w:hAnsi="仿宋_GB2312" w:cs="微软雅黑;Batang" w:eastAsia="仿宋_GB2312"/>
          <w:szCs w:val="21"/>
        </w:rPr>
        <w:t>、涉及老小区改造的物管小区，小区路面完工且投入使用后的次月开始纳入考核。</w:t>
      </w:r>
    </w:p>
    <w:p>
      <w:pPr>
        <w:pStyle w:val="Normal"/>
        <w:spacing w:lineRule="exact" w:line="300"/>
        <w:ind w:left="403" w:firstLine="210"/>
        <w:rPr>
          <w:rFonts w:ascii="仿宋_GB2312" w:hAnsi="仿宋_GB2312" w:eastAsia="仿宋_GB2312" w:cs="微软雅黑;Batang"/>
          <w:szCs w:val="21"/>
        </w:rPr>
      </w:pPr>
      <w:r>
        <w:rPr>
          <w:rFonts w:eastAsia="仿宋_GB2312" w:cs="微软雅黑;Batang" w:ascii="仿宋_GB2312" w:hAnsi="仿宋_GB2312"/>
          <w:szCs w:val="21"/>
        </w:rPr>
        <w:t>3</w:t>
      </w:r>
      <w:r>
        <w:rPr>
          <w:rFonts w:ascii="仿宋_GB2312" w:hAnsi="仿宋_GB2312" w:cs="微软雅黑;Batang" w:eastAsia="仿宋_GB2312"/>
          <w:szCs w:val="21"/>
        </w:rPr>
        <w:t>、新交付或承接的小区，由企业将该小区纳入考核的申请报告（含小区基本情况等）报至辖区物业主管部门，物业主管部门于次月起将该小区纳入考核。</w:t>
      </w:r>
    </w:p>
    <w:p>
      <w:pPr>
        <w:pStyle w:val="Normal"/>
        <w:spacing w:lineRule="exact" w:line="300"/>
        <w:ind w:firstLine="630"/>
        <w:rPr>
          <w:rFonts w:ascii="微软雅黑;Batang" w:hAnsi="微软雅黑;Batang" w:eastAsia="微软雅黑;Batang" w:cs="微软雅黑;Batang"/>
          <w:szCs w:val="21"/>
        </w:rPr>
      </w:pPr>
      <w:r>
        <w:rPr>
          <w:rFonts w:eastAsia="微软雅黑;Batang" w:cs="微软雅黑;Batang" w:ascii="微软雅黑;Batang" w:hAnsi="微软雅黑;Batang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Heading3"/>
        <w:widowControl w:val="false"/>
        <w:shd w:fill="FFFFFF" w:val="clear"/>
        <w:spacing w:lineRule="exact" w:line="400" w:before="0" w:after="0"/>
        <w:rPr>
          <w:rFonts w:ascii="仿宋_GB2312" w:hAnsi="仿宋_GB2312" w:eastAsia="仿宋_GB2312" w:cs="宋体;SimSun"/>
          <w:b w:val="false"/>
          <w:b w:val="false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color w:val="333333"/>
          <w:kern w:val="0"/>
          <w:sz w:val="32"/>
          <w:szCs w:val="32"/>
        </w:rPr>
      </w:r>
    </w:p>
    <w:p>
      <w:pPr>
        <w:pStyle w:val="Heading3"/>
        <w:widowControl w:val="false"/>
        <w:shd w:fill="FFFFFF" w:val="clear"/>
        <w:spacing w:lineRule="exact" w:line="400"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3"/>
        <w:widowControl w:val="false"/>
        <w:shd w:fill="FFFFFF" w:val="clear"/>
        <w:spacing w:lineRule="exact" w:line="400" w:before="0" w:after="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b w:val="false"/>
          <w:b w:val="false"/>
          <w:kern w:val="2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 w:val="false"/>
          <w:kern w:val="2"/>
          <w:sz w:val="44"/>
          <w:szCs w:val="44"/>
        </w:rPr>
      </w:r>
    </w:p>
    <w:p>
      <w:pPr>
        <w:pStyle w:val="Heading3"/>
        <w:widowControl w:val="false"/>
        <w:shd w:fill="FFFFFF" w:val="clear"/>
        <w:spacing w:lineRule="exact" w:line="400" w:before="0" w:after="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b w:val="false"/>
          <w:b w:val="false"/>
          <w:kern w:val="2"/>
          <w:sz w:val="36"/>
          <w:szCs w:val="36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 w:val="false"/>
          <w:kern w:val="2"/>
          <w:sz w:val="36"/>
          <w:szCs w:val="36"/>
        </w:rPr>
        <w:t>淮南市物业服务企业考核评分表</w:t>
      </w:r>
    </w:p>
    <w:p>
      <w:pPr>
        <w:pStyle w:val="Heading3"/>
        <w:widowControl w:val="false"/>
        <w:shd w:fill="FFFFFF" w:val="clear"/>
        <w:spacing w:lineRule="exact" w:line="520" w:before="0" w:after="0"/>
        <w:rPr>
          <w:rFonts w:ascii="仿宋_GB2312" w:hAnsi="仿宋_GB2312" w:eastAsia="仿宋_GB2312" w:cs="Times New Roman"/>
          <w:b w:val="false"/>
          <w:b w:val="false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 w:val="false"/>
          <w:kern w:val="2"/>
          <w:sz w:val="21"/>
          <w:szCs w:val="21"/>
        </w:rPr>
        <w:t xml:space="preserve">物业服务企业：                 考核人员：                        考核日期： 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57"/>
        <w:gridCol w:w="2781"/>
        <w:gridCol w:w="773"/>
        <w:gridCol w:w="3089"/>
        <w:gridCol w:w="771"/>
        <w:gridCol w:w="1783"/>
      </w:tblGrid>
      <w:tr>
        <w:trPr>
          <w:trHeight w:val="823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考核</w:t>
            </w:r>
          </w:p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项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序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检查考核内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分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评分细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考核</w:t>
            </w:r>
          </w:p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得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扣分说明</w:t>
            </w:r>
          </w:p>
        </w:tc>
      </w:tr>
      <w:tr>
        <w:trPr>
          <w:trHeight w:val="86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所服务的项目按规定签订合同并备案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未签订合同的扣</w:t>
            </w: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个，合同未备案的扣</w:t>
            </w: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个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843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及时处理职责范围内的有关投诉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经核实为有效投诉扣</w:t>
            </w: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件，未及时处理扣</w:t>
            </w: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 xml:space="preserve">件。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</w:r>
          </w:p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843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在显著位置公示服务内容、收费项目、收费标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公示</w:t>
            </w: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微软雅黑;Batang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微软雅黑;Batang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积极落实政府部门交办的事项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未及时完成的，扣</w:t>
            </w: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次， 未落实的，扣</w:t>
            </w: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次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微软雅黑;Batang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微软雅黑;Batang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举办社区文化建设活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ind w:firstLine="63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微软雅黑;Batang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微软雅黑;Batang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企业制度健全，小区有自愿服务者队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制度健全得</w:t>
            </w: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分，组建自愿者服务队得</w:t>
            </w: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微软雅黑;Batang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微软雅黑;Batang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积极配合文明城市创建各项工作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不配合创建工作的扣</w:t>
            </w: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次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合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50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加分</w:t>
            </w:r>
          </w:p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项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序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加分内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分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评分细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考核</w:t>
            </w:r>
          </w:p>
          <w:p>
            <w:pPr>
              <w:pStyle w:val="Heading3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得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1818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ind w:firstLine="10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企业获得各级表彰的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国家表彰得</w:t>
            </w: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分，省级表彰得</w:t>
            </w: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分，市级表彰得</w:t>
            </w: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分，区级表彰得</w:t>
            </w: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分，区政府部门表彰得</w:t>
            </w: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分；不累计得分，记最高奖项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1275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企业工作有创新、有特色、有亮点或在文明创建工作中有突出表现的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ind w:firstLine="21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酌情加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合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1"/>
                <w:szCs w:val="21"/>
              </w:rPr>
              <w:t>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31" w:right="1418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altName w:val="Batang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sz w:val="24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7:04:00Z</dcterms:created>
  <dc:creator>User</dc:creator>
  <dc:description/>
  <cp:keywords/>
  <dc:language>en-US</dc:language>
  <cp:lastModifiedBy>user</cp:lastModifiedBy>
  <cp:lastPrinted>2019-04-25T11:59:00Z</cp:lastPrinted>
  <dcterms:modified xsi:type="dcterms:W3CDTF">2019-05-20T07:55:00Z</dcterms:modified>
  <cp:revision>7</cp:revision>
  <dc:subject/>
  <dc:title>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